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Виды насилия над детьми и пути их преодо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илие – </w:t>
      </w:r>
      <w:r>
        <w:rPr>
          <w:rFonts w:cs="Times New Roman" w:ascii="Times New Roman" w:hAnsi="Times New Roman"/>
          <w:sz w:val="28"/>
          <w:szCs w:val="28"/>
        </w:rPr>
        <w:t>это любой совершенный акт, который причиняет или может причинить вред физическому, половому или психическому здоровью, а также угроза совершения таких акт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 несколько видов насил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Физическое насилие</w:t>
      </w:r>
      <w:r>
        <w:rPr>
          <w:rFonts w:cs="Times New Roman" w:ascii="Times New Roman" w:hAnsi="Times New Roman"/>
          <w:sz w:val="28"/>
          <w:szCs w:val="28"/>
        </w:rPr>
        <w:t xml:space="preserve"> – преднамеренное нанесение физических повреждений ребенку родителями или лицами, их замещающими, либо ответственными за воспитани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ексуальное насилие</w:t>
      </w:r>
      <w:r>
        <w:rPr>
          <w:rFonts w:cs="Times New Roman" w:ascii="Times New Roman" w:hAnsi="Times New Roman"/>
          <w:sz w:val="28"/>
          <w:szCs w:val="28"/>
        </w:rPr>
        <w:t xml:space="preserve"> или развращение – вовлечение ребенка с его согласия или без, осознаваемое или неосознанное им в силу возрастной незрелости или других причин, в сексуальные отношения со взрослы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ренебрежение нуждами ребенка (моральная жестокость)</w:t>
      </w:r>
      <w:r>
        <w:rPr>
          <w:rFonts w:cs="Times New Roman" w:ascii="Times New Roman" w:hAnsi="Times New Roman"/>
          <w:sz w:val="28"/>
          <w:szCs w:val="28"/>
        </w:rPr>
        <w:t xml:space="preserve"> – отсутствие со стороны родителей, опекунов или других взрослых, ответственных за воспитание ребенка элементарной заботы о нем, в результате чего нарушается его эмоциональное состояние и появляется угроза его здоровью или развитию. Причиной неудовлетворения основных потребностей ребенка могут служи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ое возрасту и потребностям ребенка питание, обеспечение одеждой, жильём, образованием, медицинской помощью, включая отказ от его леч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должного внимания и заботы, в результате чего ребенок может стать жертвой несчастного случа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есение физических поврежд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ение в употребление алкоголя, наркотиков, а также в совершение преступ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Эмоциональное насили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е неприятие и постоянную критику ребенка, вербальные угрозы в его адрес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корбления и унижение достоинства ребенка (использование обидных прозвищ, использование ребёнка в качестве доверенного лица при передаче информации одного родителя другом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меренную физическую или социальную изоляцию ребен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ъявление к ребенку требований, не соответствующих возрасту и возможностя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жь и невыполнение взрослыми обещаний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кратное или многократное грубое психическое воздействие, вызвавшее у ребенка психическую травму и др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 этот ряд включается ещё один вид насилия – доведение до самоубийства, поскольку статистика отмечает неуклонный рост самоубийств среди школьн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Жестокое обращение</w:t>
      </w:r>
      <w:r>
        <w:rPr>
          <w:rFonts w:cs="Times New Roman" w:ascii="Times New Roman" w:hAnsi="Times New Roman"/>
          <w:sz w:val="28"/>
          <w:szCs w:val="28"/>
        </w:rPr>
        <w:t xml:space="preserve">  - это любые действия или бездействие по отношению к ребёнку со стороны родителей  или других взрослых, в результате чего нарушается здоровье и благополучие ребёнка или создаются условия, мешающие его оптимальному физическому или психическому развитию, ущемляются его права и свободы (наличие вербальных оскорблений; шантажа; актов насилия по отношению к детям или другим лицам для установления контроля над партнером; угрозы насилия по отношению к себе, жертве или другим лицам; запугивание посредством насилия по отношению к домашним животным или разрушения предметов собственности; преследование; контроль над деятельностью жертвы; контроль над кругом общения жертвы; обращение как со слугой, запугивание милицией, помещением в детский дом, приют или психиатрическую лечебницу; изоляция от общения со сверстниками, родственник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Экономическое насилие</w:t>
      </w:r>
      <w:r>
        <w:rPr>
          <w:rFonts w:cs="Times New Roman" w:ascii="Times New Roman" w:hAnsi="Times New Roman"/>
          <w:sz w:val="28"/>
          <w:szCs w:val="28"/>
        </w:rPr>
        <w:t>, есл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довлетворяются его основные потребности, контролируется поведение с помощью дене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рослыми растрачиваются семейные день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енок используется как средство экономического торга при развод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д ребенком совершено насилие, ес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него крича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го запугивали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нушая страх с помощью действий, жестов, взглядов,                                                      - используя для запугивания свой рост, возраст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явление жертв насили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утверждают, что часто сталкивающиеся с жестокостью дети позже начинают ходить, говорить, реже смеются, отстают от сверстников в весе и росте, значительно хуже успевают в школе. Ребенка, страдающего от домашнего насилия, можно определить даже по внешнему виду. У него, как правило, припухлые, "заспанные" глаза, бледное лицо, всклокоченные волосы, дурные привычки (сосание пальцев, кусание ногтей, раскачивание и др.), неопрятная одежда и другие признаки запущенности, общей неухоженности. На теле могут быть синяки, переломы, ожоги и другие травмы, происхождение которых он не может объяснить. Из-за этого ребенок во время переодевания, например, для занятий физкультурой, прячется, в жаркую погоду отказывается снять лишнюю одежду и т.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поведения пострадавших детей, то они обычно подвержены неожиданной смене настроения, в младшем возрасте – приступам боязливости, например, прячутся за дверь при появлении взрослого. Такой ребенок разговаривает сам с собой или играет в воображаемом мире намного больше остальных детей. Он способен также демонстрировать повышенную, агрессивность: ломать игрушки, легко ввязываться в драки, может выбрать малыша слабее себя, чтобы издеваться над ним. Педагога должно насторожить, если в отношениях со взрослыми ребенок постоянно ищет одобрения или внимания, даже отрицательного, безоглядно привязывается к любому человеку, искренне проявившему к нему интерес, и пытается помешать своему кумиру вступать в тесные отношения с остальным окружением. Причем, подверженный насилию ребенок может, с одной стороны, льнуть к олицетворяющему власть человеку, а с другой – всячески отклонять предложение сходить в гости.</w:t>
      </w:r>
    </w:p>
    <w:p>
      <w:pPr>
        <w:pStyle w:val="Style15"/>
        <w:tabs>
          <w:tab w:val="clear" w:pos="708"/>
          <w:tab w:val="left" w:pos="2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ижайшие и отдаленные последствия перенесенного насил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тверждают ученые, испытанная ребенком жестокость оставляет след на всю жизнь и приводит к самым разнообразным последствиям, которые объединяет одно – ущерб здоровью ребенка или опасность для его жиз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щественным потерям в результате насилия над детьми относятся не только утраты человеческих жизней из-за убийств и самоубийств детей, но и потери в их лице полноценных членов общества, формирование социально дезадаптированных личностей со следующими характеристикам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ытанная в детстве жестокость часто приводит к тому, что в дальнейшем дети стремятся разрешать свои проблемы посредством насильственных или противоправных действий. Вначале пострадавшие, подверженные частым приступам гнева и немотивированной агрессии, изливают ее на младших по возрасту или на животных, в том числе во время игр. Но результатом становится такое опасное социальное последствие, как дальнейшее воспроизводство самой жестокости. Косвенным подтверждением может служить увеличение числа совершенных подростками преступлений, сопряженных с насилие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ереживших насилие детей зачастую формируются такие личностные и поведенческие особенности, которые делают их обладателей малопривлекательными для окружающих. В результате ребенок испытывает трудности социализации, у него бывают нарушены связи со взрослыми, нет навыков общения со сверстниками. А если он не обладает достаточным уровнем знаний и эрудицией для завоевания авторитета в школе, то может примкнуть к криминальной, пристраститься к алкоголю, наркотикам и опять-таки совершать правонарушени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ы должны быть внимательными с детьми, наблюдать за их поведением и реагировать на малейшее проявление выше сказанных признаков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Если замечена склонность школьника к депрессии и суициду, воспользуйтесь советами, которые помогут изменить ситуацию: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нимательно выслушивайте. В состоянии душевного кризиса любому из нас, прежде всего, необходим  кто-нибудь, кто готов нас слушать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нимательно отнеситесь ко всем, даже самым незначительным обидам и жалобам ребенка, не пренебрегайте ничем из всего сказанного им,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пытайтесь убедить его раскрыть свои чувства, поделитесь накопившимися проблемами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дайте уверенность ребенку, объясните ему, что вместе вы обязательно справитесь со своими проблемам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аким ребенком необходимо вести постоянное  наблюдени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15:00Z</dcterms:created>
  <dc:creator>UserXP</dc:creator>
  <dc:description/>
  <dc:language>en-US</dc:language>
  <cp:lastModifiedBy>Олег</cp:lastModifiedBy>
  <cp:lastPrinted>2011-09-23T11:00:00Z</cp:lastPrinted>
  <dcterms:modified xsi:type="dcterms:W3CDTF">2013-01-09T17:15:00Z</dcterms:modified>
  <cp:revision>2</cp:revision>
  <dc:subject/>
  <dc:title>МЕЖВЕДОМСТВЕННЫЙ СЕМИНАР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Муниципалитет">
    <vt:lpwstr/>
  </property>
</Properties>
</file>