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левая игра «Наобор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Суть игры состоит в том, что роль ребенка выполняет родитель, а роль строгих родителей, предпочитающих в общении авторитарный стиль, выполняют дети. Для решения предлагаются типичные жизненные ситуации, которые необходимо обыграть, поставив себя на место детей ил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ле игры делается вывод, что такое общение углубляет разногласия и способствует накоплению противоре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Выработка общих правил взаимопо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ащимся и родителям предлагается подумать, что требуется для того, чтобы научиться понимать друг друга. Обсуждаются принципы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дискуссии вырабатываются принципы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Творческие конк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Народная мудрость о воспит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частникам предлагается вспомнить пословицы, поговорки, стихи и песни о </w:t>
      </w:r>
    </w:p>
    <w:p>
      <w:pPr>
        <w:pStyle w:val="Normal"/>
        <w:rPr/>
      </w:pPr>
      <w:r>
        <w:rPr/>
        <w:t xml:space="preserve">взаимоотношениях поколений и прокомментировать их. Пословицы и поговорки о </w:t>
      </w:r>
    </w:p>
    <w:p>
      <w:pPr>
        <w:pStyle w:val="Normal"/>
        <w:rPr/>
      </w:pPr>
      <w:r>
        <w:rPr/>
        <w:t>воспитании: 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Что было - видели деды, что будет - увидят вн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Яйца курицу не 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сякому овощу св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 каждого времени свои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Молодо-зе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Молодой умок - что вешний ле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Молодому все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тар дуб, да корень св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Чем старее, тем правее, чем моложе, тем дор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Молодость плечами покрепче, старость -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Молодость - не грех, старость - не с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У всякого времени свои обыч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У каждого плода свои с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ихотворение «Мы с дедом» Мой дед современный и вовсе не старый. Туристские песни поет под гитару. Он в джинсах, как я, ходит летом на даче. Мы с дедом друзья, только вот незадача: Ему все кажется, что мы не то читаем, Ему все кажется, что мы не в то играем, Ему все кажется: не те поем мы песни, И у него все в детстве было интересней. Мы с дедом проводим вдвоем тренировки И путаем даже порою кроссов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ьютерах деду все просто и ясно, И все же он часто ворчит несогласно. Ему все кажется, что мы не то читаем. Ему все кажется, что мы не в то играем. Ему все кажется: не те поем мы песни, И у него все в детстве было интерес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. Рубалъ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узыкальный конкурс: «У каждого времени свои пес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ти исполняют песни, популярные в детские и юношеские годы родителей, а родители - популярные песн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Конкурс воспоминаний «Когда мы были молодыми...» Родители делятся воспоминаниями о детстве и юности - у кого интерес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курс «Яйца курицу не уч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ти рассказывают о том, что ценного и полезного они почерпнули из опыта родителей. Родители делятся опытом, который они приобрели благодаря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Итог собр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итоге собрания делается вывод: для установления близких взаимоотношений, достижения взаимопонимания имеет значение то, насколько старшее поколение сохранило живую душу, умение откликаться на все вопросы современности и насколько младшее - рассматривает достижения старших как высоту, которую надо достигнуть, насколько гордится и уважает своих отцов и де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заканчивается дружеским чаепит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ученик</dc:creator>
  <dc:description/>
  <cp:keywords/>
  <dc:language>en-US</dc:language>
  <cp:lastModifiedBy>ученик</cp:lastModifiedBy>
  <dcterms:modified xsi:type="dcterms:W3CDTF">2001-12-31T21:51:00Z</dcterms:modified>
  <cp:revision>1</cp:revision>
  <dc:subject/>
  <dc:title>Ролевая игра «Наоборот»</dc:title>
</cp:coreProperties>
</file>